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2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9  </w:t>
      </w:r>
      <w:r>
        <w:rPr>
          <w:rFonts w:cs="Arial" w:ascii="Arial" w:hAnsi="Arial"/>
          <w:color w:val="000000"/>
          <w:kern w:val="2"/>
          <w:sz w:val="19"/>
          <w:szCs w:val="24"/>
        </w:rPr>
        <w:t>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24" w:y="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82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82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8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8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82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82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82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82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73" w:h="793" w:x="444" w:y="107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73" w:h="793" w:x="444" w:y="107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988</Characters>
  <CharactersWithSpaces>76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1:00Z</dcterms:created>
  <dc:creator>Crystal Reports</dc:creator>
  <dc:description>Powered By Crystal</dc:description>
  <dc:language>en-US</dc:language>
  <cp:lastModifiedBy/>
  <dcterms:modified xsi:type="dcterms:W3CDTF">2023-05-22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7066A1B4EC85BF56AB75A1F5324F8D6CC005738BFD1030F59DDB2D7023591D0FFCCA39C8125F6B36C43BC84FC4C18BD1C945F5A2A91CC3A703EABD108236A165C00C20641B24AF81F3782B7ED6C9</vt:lpwstr>
  </property>
  <property fmtid="{D5CDD505-2E9C-101B-9397-08002B2CF9AE}" pid="3" name="Business Objects Context Information1">
    <vt:lpwstr>6DB5719C99CD667B07FD8A11474734C3A0F3C27E6B73279880F6C7514D7E30356728B3244168A119FC1D0A6314C5C2D2B2E056E733BB5C5CA15544FA6663B4D334CC7E5498D56BCD6DD85A4987A02B423D812C290AA9D2DDAA3CDDAB9802DCE7B77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3789FF3C2A7E74627FAAAA2023EA462864AFFCA46B75911915F44E4D32D82BAC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EE0BB2B1E99F7B66520E064C22BA85F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A8D88CCA61AA20151612DEE763AA6421</vt:lpwstr>
  </property>
  <property fmtid="{D5CDD505-2E9C-101B-9397-08002B2CF9AE}" pid="8" name="Operator">
    <vt:lpwstr>utilizator buget2</vt:lpwstr>
  </property>
</Properties>
</file>